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541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2319-9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 апрел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Рахимова Д.И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Рахимова Дадожона Икромовича,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января 2025 года Рахимов Д.И., </w:t>
      </w:r>
      <w:r>
        <w:rPr>
          <w:rStyle w:val="CatUser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500 рублей, назначенный постановлением № </w:t>
      </w:r>
      <w:r>
        <w:rPr>
          <w:rStyle w:val="CatUserDefinedgrp3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7.10.2024 г., вступившим в законную силу 29.10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химов Д.И. при рассмотрении дела ходатайств не заявлял, вину в совершении правонарушения признал, уплатил штраф с нарушением срока 03.03.2025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Рахимова Д.И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7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5.02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7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7.10.2024 г., согласно которому Рахимов Д.И. признан виновным в совершении административного правонарушения, предусмотренного ч.3 ст. 12.5 РФ и ему назначено административное наказание в виде штрафа в размере 500 рублей, в данном постановлении имеется отметка о вступлении в законную силу 29.10.2024г. Постановление Рахимов Д.И. получил лич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7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7.10.2024 г.</w:t>
      </w:r>
      <w:r>
        <w:rPr>
          <w:rFonts w:eastAsia="Times New Roman" w:cs="Times New Roman"/>
          <w:sz w:val="27"/>
          <w:szCs w:val="27"/>
          <w:lang w:val="en-US" w:bidi="en-US"/>
        </w:rPr>
        <w:t>,  оплачен 03.03.20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Рахимов Д.И.  не оплатил штраф в установленный законом срок, то есть до 09.01.2025, суд считает виновность Рахимову Д.И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ахимова Д.И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Рахимова Д.И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химова Дадожона Икром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541252010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5__»  апрел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541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character" w:styleId="CatUserDefinedgrp37rplc37">
    <w:name w:val="cat-UserDefined grp-37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